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o d e P r i n t   f o r   C / C +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e r s i o n   1 . 0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a r r a n t y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 IMPORTANT WARRAN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ist Microsystems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ist Microsystems warrants the physical diskette(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hysical documentation provided with registered version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ee of defects in materials and workmanship for a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inety days from the date of registration.  If Ge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crosystems receives notification within the warranty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ects in materials or workmanship, and such notifi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termined by Geist Microsystems to be correct, Ge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crosystems will replace the defective diskette(s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special, incidental, or consequential damage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milar claims, even if Geist Microystems has been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vised of the possibility of such damages.  In no ev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ist Microsystem's liability for any damages to you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 person ever exceed the lower of suggested list pri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tual price paid for the license to use th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ranty Information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SPECIFICALLY DISCLAIMS ALL OTHER WARRANTIES,</w:t>
      </w:r>
    </w:p>
    <w:p>
      <w:pPr>
        <w:pStyle w:val="PreformattedText"/>
        <w:bidi w:val="0"/>
        <w:jc w:val="left"/>
        <w:rPr/>
      </w:pPr>
      <w:r>
        <w:rPr/>
        <w:tab/>
        <w:t>EXPRESS OR IMPLIED, INCLUDING BUT NOT LIMITED TO, ANY IMPLIED</w:t>
      </w:r>
    </w:p>
    <w:p>
      <w:pPr>
        <w:pStyle w:val="PreformattedText"/>
        <w:bidi w:val="0"/>
        <w:jc w:val="left"/>
        <w:rPr/>
      </w:pPr>
      <w:r>
        <w:rPr/>
        <w:tab/>
        <w:t>WARRANTY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ab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ranty Information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